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V: Explanation for the difference in the profit after tax in FS 2013 before and after being audit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3/2014, Viglacera BaHien JSC explained the difference in the profit after tax in FS 2013 before and after being audited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loss in FS before audit:  </w:t>
        <w:tab/>
        <w:t>VND 9,350,860,7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loss in FS after audit: </w:t>
        <w:tab/>
        <w:t>VND 9,061,360,7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difference: </w:t>
        <w:tab/>
        <w:tab/>
        <w:t>VND 289,499,940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xplana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tor transferred the loss from the price lower than cost price of the inventory in amount of VND 282,499,940 into the provision for devaluation of the invento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7:00Z</dcterms:created>
  <dc:creator>CuongNguyen</dc:creator>
  <dc:description/>
  <dc:language>en-US</dc:language>
  <cp:lastModifiedBy>CuongNguyen</cp:lastModifiedBy>
  <dcterms:modified xsi:type="dcterms:W3CDTF">2014-04-03T06:17:00Z</dcterms:modified>
  <cp:revision>1</cp:revision>
  <dc:subject/>
  <dc:title/>
</cp:coreProperties>
</file>